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D2 AM (BUS 56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          STREET                                       TIME  /  STOP                    LOCATI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IGN IN:            7:15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EAVE LOT:    7:25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MASCOUTAH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LEBANON AVE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HARTMAN LN              </w:t>
        <w:tab/>
        <w:t xml:space="preserve">        7:40    HARTMAN &amp; ROCKWOOD (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GREENFIELD                   </w:t>
        <w:tab/>
        <w:t xml:space="preserve">        7:41    GREENFIELD &amp; STABLESTONE (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OUNTRY CROSSING)                            GREENFIELD &amp; BRAMBLEWOOD (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EENFIELD &amp; FIRST CURVE (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 STRAWBRIDGE             </w:t>
        <w:tab/>
        <w:t xml:space="preserve">        7:43    2241 STRAWBRIDGE (6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RAWBRIDGE &amp; FIELDSTONE (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HARTMAN LN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COUNTRY RD              </w:t>
        <w:tab/>
        <w:t xml:space="preserve">                               2266 COUNTRY RD (23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WILSON CREE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GAMI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SHILOH RIDGE DR                       7:45     125 SHILOH RIDGE DR. (24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5 SHILOH RIDGE DR (1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HILOH RIDGE &amp; GANIM (2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COUNTRY R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 HART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WEST PLANK               </w:t>
        <w:tab/>
        <w:t xml:space="preserve">       7:48    WEST PLANK &amp; TAILFEATHER (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RADCLIFF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WELLINGTON                                            2248 WELLINGTON DR. (1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GLENFIELD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 RADCLIFF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WEST PLANK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 HARTMAN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ELLINGTON                            </w:t>
        <w:tab/>
        <w:t xml:space="preserve">      7:50     ELLINGTON &amp; EDENBURGH (18)  </w:t>
        <w:tab/>
        <w:tab/>
        <w:tab/>
        <w:tab/>
        <w:tab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SHABIN                  </w:t>
        <w:tab/>
        <w:t xml:space="preserve">                  7:52     SHABIN &amp; ELLINGTON (19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HABIN &amp; COTSWALD (20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SHABIN &amp; RICHLAND PRAIRIE (21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    RICHLAND PRAIRIE</w:t>
        <w:tab/>
        <w:t xml:space="preserve">                              2209/2213 RICHLAND PRAIRIE (2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HARTMA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 LEBAN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 SOUTHWIN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O WHITESIDE SCHOOL            8:00     DROP   STUD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INUE INTO WHITESIDE ROUTE D1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HITESIDE D1 AM (BUS #56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          STREET                                                 TIME / STOP             LO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VE WHITESIDE SCHOOL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LEBANON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   DUBLIN BLVD                                8:07     DUBLIN &amp; GALWAY (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:08      304 RING OF KERRY (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RING OF KERRY                </w:t>
        <w:tab/>
        <w:t xml:space="preserve">                  409 RING OF KERRY (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CIRCLE AROUND BACK TO DUBLI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DUBLIN                              </w:t>
        <w:tab/>
        <w:t xml:space="preserve">      8:10    DUBLIN &amp; SHANNON (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SHANNON                          </w:t>
        <w:tab/>
        <w:t xml:space="preserve">      8:11     SHANNON &amp; KILLARNE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HANNON &amp; TAMPICO (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TAMPIC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8:12    TAMPICO &amp; LIMERICK (8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           TAMPICO &amp; BALLINA (1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            TAMPICO &amp; EL PASO DR.  (1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8:14    TAMPICO &amp; SAN MATEO (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 CHULA VISTA</w:t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BOCA GRANDE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SAN MATEO                   </w:t>
        <w:tab/>
        <w:t xml:space="preserve">       8:15    SAN MATEO &amp; BOCA GRANDE (16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 TAMPICO                                                    408 SAN MATEO (1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CHULA VISTA                      </w:t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 BOCA GRAND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LAS OLAS                    </w:t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TAMPIC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R    EL PASO                     </w:t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BOCA GRAND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LAS OLAS                                        8:17     241 LAS OLAS (19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            116 LAS OLAS (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SAN MATEO                                    8:18    129 SAN MATEO (2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            SAN MATEO &amp; MONTERY (2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RIO VERDE                     </w:t>
        <w:tab/>
        <w:t xml:space="preserve">       8:19     208 RIO VERDE (26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117 RIO VERD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            29 RIO VERDE (27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            RIO VERDE &amp; WENDY WAY (28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 WENDY WAY                  </w:t>
        <w:tab/>
        <w:t xml:space="preserve">       8:21     2229 WENDY WAY (3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EL CERRITO                                                EL CERRITO &amp; DEL RIO CT (34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8:23     EL CERROTO &amp; SAN MATEO (3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 SAM MATE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BOCA GRAND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 EL PAS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TAMPIC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    SHAN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SOUTHWIN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TO WHITESIDE ELEMENTARY SCHOOL            8:25   DROP STUD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MASCOUTA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INTO LO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29:00Z</dcterms:created>
  <dc:creator>Ryder</dc:creator>
  <dc:description/>
  <cp:keywords/>
  <dc:language>en-US</dc:language>
  <cp:lastModifiedBy>Hill, Kelley</cp:lastModifiedBy>
  <cp:lastPrinted>2019-10-31T08:55:00Z</cp:lastPrinted>
  <dcterms:modified xsi:type="dcterms:W3CDTF">2023-06-09T15:38:00Z</dcterms:modified>
  <cp:revision>56</cp:revision>
  <dc:subject/>
  <dc:title>                 FIRST STUDENT TRANSPORTATION </dc:title>
</cp:coreProperties>
</file>